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319514084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ΝΤΙΔΗΜΑΡΧΕΙΑ ΝΕΟΛΑΙΑΣ, ΠΑΙΔΙΑΣ ΚΑΙ ΑΘΛΗΤΙΣΜΟΥ 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-11- 20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Αρ. Πρ.   18749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Θέμα : Σύστασης Διοικητικού Συμβουλίου του Ν.Π.Δ.Δ. με την επωνυμία «Ενιαία Σχολική Επιτροπή Πρωτοβάθμιας Εκπαίδευσης Δημοτικών- Νηπιαγωγείων Δήμου Νάουσας»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20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απόφ. 8440/11 (ΦΕΚ 318 Β/25-2-11) Απ. Υπ. Εσωτερικών 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απόφ. 126/2011 (ΦΕΚ 1707/1-8-2011) συγχώνευση Σχολικών Επιτροπών Α/μιας Εκπαίδευσης του Δήμου Νάουσας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πόφαση του ΥΠ.ΕΣ. 1940/19.01.2018 (ΦΕΚ 310/02.02.2018 τεύχος Β’) τροποποίηση της αριθμ. 8440/2011 (Β’ 318) υπουργικής απόφαση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ουργική απόφαση 63967/13-9-2019 (ΦΕΚ 3537/20-9-2019 τεύχος Β’) τροποποίηση της 8440/2011 υπουργικής απόφαση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ο με αριθμό πρωτοκόλλου Φ.30./11498/9-11-2021 έγγραφο της Δ/νσης Α/μιας Εκπαίδευσης Ημαθία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center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«Έχοντας υπόψη ότι: </w:t>
      </w:r>
    </w:p>
    <w:p>
      <w:pPr>
        <w:pStyle w:val="TextBody"/>
        <w:tabs>
          <w:tab w:val="clear" w:pos="720"/>
          <w:tab w:val="center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) Την υπ’ αριθμ. 126/2011 απόφαση του δημοτικού συμβουλίου με την οποία συστήθηκε στο Δήμο Νάουσας του Ν. Ημαθίας Ν.Π.Δ.Δ. με την επωνυμία «Ενιαία Σχολική Επιτροπή των Δημοτικών Σχολείων - Νηπιαγωγείων (Πρωτοβάθμιας Εκπαίδευσης) του Δήμου Νάουσας» προερχόμενο από την συγχώνευση όλων των υφιστάμενων σχολικών επιτροπών, των δημοτικών σχολείων και νηπιαγωγείων της περιφέρειας  του Δήμου Νάουσας. </w:t>
      </w:r>
    </w:p>
    <w:p>
      <w:pPr>
        <w:pStyle w:val="Normal"/>
        <w:ind w:firstLine="513"/>
        <w:jc w:val="both"/>
        <w:rPr/>
      </w:pPr>
      <w:r>
        <w:rPr>
          <w:rFonts w:cs="Book Antiqua" w:ascii="Book Antiqua" w:hAnsi="Book Antiqua"/>
        </w:rPr>
        <w:t xml:space="preserve">Σύμφωνα με την παράγραφο 3 της συστατικής πράξης, λαμβάνοντας υπόψη την τροποιητική απόφαση του ΥΠ.ΕΣ. 63967/13-9-2019, το παραπάνω νομικό πρόσωπο </w:t>
      </w:r>
      <w:r>
        <w:rPr>
          <w:rFonts w:cs="Book Antiqua" w:ascii="Book Antiqua" w:hAnsi="Book Antiqua"/>
          <w:bCs/>
        </w:rPr>
        <w:t>διοικείται με συμβούλιο αποτελούμενο,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α) από τον δήμαρχο ή τον νόμιμο αναπληρωτή του, 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β) έξι (6) δημοτικούς συμβούλους, εκ των οποίων οι δύο (2) από τη μειοψηφία,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γ) δύο (2) διευθυντές των σχολικών μονάδων, από τους πέντε αρχαιότερους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δ) έναν (1)  εκπροσώπους της αντίστοιχης ένωσης γονέων και στην περίπτωση που δεν υπάρχει από έναν (1) εκπροσώπους των υφιστάμενων συλλόγων γονέων, κατά προτεραιότητα σχολικών μονάδων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ε) έναν (1) διευθυντής/προϊστάμενος των νηπιαγωγείων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Το Δ.Σ. της σχολικής επιτροπής, εκλέγει Πρόεδρο, Αντιπρόεδρο, Γραμματέα και Ταμία. Σε περίπτωση που μέλος έχει ορισθεί από το δημοτικό συμβούλιο ο δήμαρχος, αυτός καθίσταται αυτοδίκαια και πρόεδρος του διοικητικού συμβουλίου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Η θητεία της Επιτροπής ορίζεται για δύο (2) έτη και για το διάστημα από την λήψη της παρούσας απόφασης και μέχρι τον ορισμό νέου διοικητικού συμβουλίο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1585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Ο Εισηγητή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ΘΑΝΑΣΟΥΛΗΣ ΔΗΜΗΤΡΙΟΣ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4:00Z</dcterms:created>
  <dc:creator>filtsis</dc:creator>
  <dc:description/>
  <cp:keywords/>
  <dc:language>en-US</dc:language>
  <cp:lastModifiedBy>filtsis</cp:lastModifiedBy>
  <cp:lastPrinted>2019-09-12T10:07:00Z</cp:lastPrinted>
  <dcterms:modified xsi:type="dcterms:W3CDTF">2021-11-16T10:08:00Z</dcterms:modified>
  <cp:revision>17</cp:revision>
  <dc:subject/>
  <dc:title/>
</cp:coreProperties>
</file>